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NAIRE CONFIDENTIEL CONSTELLATIONS FAMILIAL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amille de 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de naissance 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sion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postale……………………………………………………………………………………………………………………………………………………………………………………………………………………………………………….code postal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courriel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 de tel fixe……………………………………………….cellulaire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s le cadre de l’inscription au stage du :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hd w:fill="8DB3E2" w:val="clear"/>
        <w:rPr>
          <w:rFonts w:ascii="Verdana" w:hAnsi="Verdana" w:cs="Verdana"/>
        </w:rPr>
      </w:pPr>
      <w:r>
        <w:rPr>
          <w:rFonts w:cs="Verdana" w:ascii="Verdana" w:hAnsi="Verdana"/>
        </w:rPr>
        <w:t>A/ VOTRE  SITUATION ACTUELLE</w:t>
      </w:r>
    </w:p>
    <w:p>
      <w:pPr>
        <w:pStyle w:val="Sansinterligne"/>
        <w:shd w:fill="8DB3E2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Nationalité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Pays de naissance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Langue maternelle………………………………….</w:t>
      </w:r>
    </w:p>
    <w:p>
      <w:pPr>
        <w:pStyle w:val="Sansinterligne"/>
        <w:rPr/>
      </w:pPr>
      <w:r>
        <w:rPr>
          <w:rFonts w:cs="Verdana" w:ascii="Verdana" w:hAnsi="Verdana"/>
        </w:rPr>
        <w:t>Marié(e)………………nbre de fois :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Divorcé(e)………………….nb………………………………..</w:t>
      </w:r>
    </w:p>
    <w:p>
      <w:pPr>
        <w:pStyle w:val="Sansinterligne"/>
        <w:rPr/>
      </w:pPr>
      <w:r>
        <w:rPr>
          <w:rFonts w:cs="Verdana" w:ascii="Verdana" w:hAnsi="Verdana"/>
        </w:rPr>
        <w:t>Séparé(e)…………………….nb…………………..</w:t>
      </w:r>
    </w:p>
    <w:p>
      <w:pPr>
        <w:pStyle w:val="Sansinterligne"/>
        <w:rPr/>
      </w:pPr>
      <w:r>
        <w:rPr>
          <w:rFonts w:cs="Verdana" w:ascii="Verdana" w:hAnsi="Verdana"/>
        </w:rPr>
        <w:t>Célibataire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Autre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Nombre, dates de naissance et sexe de vos enfants (noter du plus vieux au plus jeun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Problèmes éventuels concernant vos enfant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Problèmes éventuels vous concerna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Quelle est votre relation à vos parents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Y a t_il eu dans votre enfance des personnes importantes pour vous, autres que vos parents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Suivez-vous un traitement médical, prenez-vous des médicaments ?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Fumez-vous, buvez-vous, prenez vous des drogues (ou toute addiction)?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Êtes-vous boulimique, anorexique ?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Avez-vous vécu des épisodes nécessitant une hospitalisation ?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Avortements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Fausses couches…………………………………………..</w:t>
      </w:r>
    </w:p>
    <w:p>
      <w:pPr>
        <w:pStyle w:val="Sansinterligne"/>
        <w:rPr/>
      </w:pPr>
      <w:r>
        <w:rPr>
          <w:rFonts w:cs="Verdana" w:ascii="Verdana" w:hAnsi="Verdana"/>
        </w:rPr>
        <w:t>Enfants morts nés……………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Enfants adoptifs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Dépressions, tentatives de suicide ou autr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Problèmes physiques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Évènements traumatiques, accident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Êtes-vous détenteur d’un secret familial ?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Si vous avez des enfants, il serait utile de recueillir des informations sur la famille du père/mère de vos enfant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hd w:fill="8DB3E2" w:val="clear"/>
        <w:rPr/>
      </w:pPr>
      <w:r>
        <w:rPr>
          <w:rFonts w:cs="Verdana" w:ascii="Verdana" w:hAnsi="Verdana"/>
        </w:rPr>
        <w:t>B/ VOTRE FAMILLE D’ORIGINE (votre père, mère, frères, sœurs)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Y-a-t-il eu un destin ou des évènements particuliers dans votre famille ? (fugitifs, faillites, injustices, divorces, accidents, internement,  maladies, immigrations, handicap, incestes, suicides, meurtres, avortements, fausses, couch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2/ Quels âges avaient vos parents lorsqu’ils se sont mariés ? Père……………..Mère………………….</w:t>
      </w:r>
    </w:p>
    <w:p>
      <w:pPr>
        <w:pStyle w:val="Sansinterligne"/>
        <w:rPr/>
      </w:pPr>
      <w:r>
        <w:rPr>
          <w:rFonts w:cs="Verdana" w:ascii="Verdana" w:hAnsi="Verdana"/>
        </w:rPr>
        <w:t>3 / Motivations et circonstances concernant leur décision de mariage (mariage en blanc, mariage forcé, résistance des futurs beaux parents, pressions familiales, etc…..)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Sansinterligne"/>
        <w:rPr/>
      </w:pPr>
      <w:r>
        <w:rPr>
          <w:rFonts w:cs="Verdana" w:ascii="Verdana" w:hAnsi="Verdana"/>
        </w:rPr>
        <w:t>4/ Combien d’enfants (dates de naissances ou ordre et sexe des enfants) sont nés de cette union (c'est-à-dire vous et vos frères et sœurs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combien d’enfants sont nés des relations antérieures (ou postérieures, c’est à dire ½ frères, ½ sœurs.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5/ Votre place dans l’ordre des âges (ex : 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sur 5)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6/Précédents partenaires des parents : mariages, concubinages, maîtresses, etc…, et pourquoi se sont-ils séparés de ces partenaires ?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a/ précédents partenaires de la mère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b/ du père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7/ Quelques mots concernant les relations avec vos parents durant votre enfance (violences verbales, physiques, abandons, éloignement d’un parents, séparations, placements, sexualité, etc……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8/ L’image que vous avez eu du couple parental et de son (dys)fonctionnement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hd w:fill="8DB3E2" w:val="clear"/>
        <w:rPr>
          <w:rFonts w:ascii="Verdana" w:hAnsi="Verdana" w:cs="Verdana"/>
        </w:rPr>
      </w:pPr>
      <w:r>
        <w:rPr>
          <w:rFonts w:cs="Verdana" w:ascii="Verdana" w:hAnsi="Verdana"/>
        </w:rPr>
        <w:t>C/ LA LIGNEE DE LA MERE</w:t>
      </w:r>
    </w:p>
    <w:p>
      <w:pPr>
        <w:pStyle w:val="Sansinterligne"/>
        <w:rPr/>
      </w:pPr>
      <w:r>
        <w:rPr>
          <w:rFonts w:cs="Verdana" w:ascii="Verdana" w:hAnsi="Verdana"/>
        </w:rPr>
        <w:t>1/ Son pays natal…………………………………son rang de naissance (ex : 1sur 3)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née le…………………………………profession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2/ Est-ce que votre mère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3/Est-ce que il y eu des évènements particuliers dans la vie de vos grands-parents maternel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Etaient-ils mariés, fiançés, ou amoureux d’une autre personne avant leur mariage ?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  <w:u w:val="single"/>
        </w:rPr>
        <w:t>La mère de votre mère (votre grand-mère maternelle)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son pays natal……………………………….son rang de naissance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née le……………………………………..Profession………………………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2/ est-ce que votre grand-mère maternelle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  <w:u w:val="single"/>
        </w:rPr>
        <w:t>Le père de votre mère (votre grand-père maternel)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son pays natal……………………………….son rang de naissance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né le……………………………………..Profession………………………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2/ est-ce que votre grand-père maternel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hd w:fill="8DB3E2" w:val="clear"/>
        <w:rPr/>
      </w:pPr>
      <w:r>
        <w:rPr>
          <w:rFonts w:cs="Verdana" w:ascii="Verdana" w:hAnsi="Verdana"/>
        </w:rPr>
        <w:t>D/ LA LIGNEE DU PERE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Son pays natal…………………………………son rang de naissance (ex : 1sur 3)……………………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né le…………………………………profession………………………………………………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</w:rPr>
        <w:t>2/ Est-ce que votre père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/>
      </w:pPr>
      <w:r>
        <w:rPr>
          <w:rFonts w:cs="Verdana" w:ascii="Verdana" w:hAnsi="Verdana"/>
        </w:rPr>
        <w:t>3/Est-ce que il y eu des évènements particuliers dans la vie de vos grands-parents paternel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taient-ils mariés, fiançés, ou amoureux d’une autre personne avant leur mariage ?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a mère de votre père (votre grand-mère paternelle)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son pays natal……………………………….son rang de naissance…………………………..</w:t>
      </w:r>
    </w:p>
    <w:p>
      <w:pPr>
        <w:pStyle w:val="Sansinterligne"/>
        <w:rPr/>
      </w:pPr>
      <w:r>
        <w:rPr>
          <w:rFonts w:cs="Verdana" w:ascii="Verdana" w:hAnsi="Verdana"/>
        </w:rPr>
        <w:t>née le……………………………………..Profession………………………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2/ est-ce que votre grand-mère paternelle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 père de votre père (votre grand-père paternel) :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1/ son pays natal……………………………….son rang de naissance…………………………..</w:t>
      </w:r>
    </w:p>
    <w:p>
      <w:pPr>
        <w:pStyle w:val="Sansinterligne"/>
        <w:rPr/>
      </w:pPr>
      <w:r>
        <w:rPr>
          <w:rFonts w:cs="Verdana" w:ascii="Verdana" w:hAnsi="Verdana"/>
        </w:rPr>
        <w:t>né le……………………………………..Profession…………………………………………………</w:t>
      </w:r>
    </w:p>
    <w:p>
      <w:pPr>
        <w:pStyle w:val="Sansinterligne"/>
        <w:rPr/>
      </w:pPr>
      <w:r>
        <w:rPr>
          <w:rFonts w:cs="Verdana" w:ascii="Verdana" w:hAnsi="Verdana"/>
        </w:rPr>
        <w:t>2/ est-ce que votre grand-père paternel, ses frères et ses sœurs ont eu un destin particulier, en tant qu’enfants, en tant qu’adulte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  <w:shd w:fill="8DB3E2" w:val="clear"/>
        </w:rPr>
        <w:t>E/ Quelle était la(les) situation(s) de votre famille maternelle pendant la deuxième guerre mondiale</w:t>
      </w:r>
      <w:r>
        <w:rPr>
          <w:rFonts w:cs="Verdana" w:ascii="Verdana" w:hAnsi="Verdana"/>
        </w:rPr>
        <w:t> : collaborateur, résistants, prisonniers, juifs,etc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  <w:shd w:fill="8DB3E2" w:val="clear"/>
        </w:rPr>
        <w:t>De votre famille paternelle</w:t>
      </w:r>
      <w:r>
        <w:rPr>
          <w:rFonts w:cs="Verdana" w:ascii="Verdana" w:hAnsi="Verdana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/>
      </w:pPr>
      <w:r>
        <w:rPr>
          <w:rFonts w:cs="Verdana" w:ascii="Verdana" w:hAnsi="Verdana"/>
          <w:shd w:fill="8DB3E2" w:val="clear"/>
        </w:rPr>
        <w:t xml:space="preserve">F/ Est-ce qu’un membre de votre famille a participé à la </w:t>
      </w:r>
      <w:r>
        <w:rPr>
          <w:rFonts w:cs="Verdana" w:ascii="Verdana" w:hAnsi="Verdana"/>
          <w:b/>
          <w:shd w:fill="8DB3E2" w:val="clear"/>
        </w:rPr>
        <w:t>guerre</w:t>
      </w:r>
      <w:r>
        <w:rPr>
          <w:rFonts w:cs="Verdana" w:ascii="Verdana" w:hAnsi="Verdana"/>
          <w:shd w:fill="8DB3E2" w:val="clear"/>
        </w:rPr>
        <w:t xml:space="preserve"> d’Algérie, d’Indochine, ou d’autres guerres</w:t>
      </w:r>
      <w:r>
        <w:rPr>
          <w:rFonts w:cs="Verdana" w:ascii="Verdana" w:hAnsi="Verdana"/>
        </w:rPr>
        <w:t xml:space="preserve">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shd w:fill="8DB3E2" w:val="clear"/>
        <w:rPr>
          <w:rFonts w:ascii="Verdana" w:hAnsi="Verdana" w:cs="Verdana"/>
        </w:rPr>
      </w:pPr>
      <w:r>
        <w:rPr>
          <w:rFonts w:cs="Verdana" w:ascii="Verdana" w:hAnsi="Verdana"/>
        </w:rPr>
        <w:t>G/ ARRIERES GRANDS-PARENTS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  <w:t>Y a-t-il eu des évènements dramatiques (femmes mortes en couche, suicides, meurtres, enfants morts nés, immigration, injustices, etc………………………….) dans les générations des arrières grands-parents 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retourner par mail à : contact@helenejacquemont.com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sinterligne"/>
        <w:rPr/>
      </w:pPr>
      <w:r>
        <w:rPr>
          <w:rFonts w:cs="Verdana" w:ascii="Verdana" w:hAnsi="Verdana"/>
          <w:b/>
          <w:i/>
        </w:rPr>
        <w:t>Ou par la poste à :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élène Jacquemont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10 rue Claude Lévi-Strauss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s Ambroise Croizat</w:t>
      </w:r>
    </w:p>
    <w:p>
      <w:pPr>
        <w:pStyle w:val="Sansinterligne"/>
        <w:rPr/>
      </w:pPr>
      <w:r>
        <w:rPr>
          <w:rFonts w:cs="Verdana" w:ascii="Verdana" w:hAnsi="Verdana"/>
          <w:b/>
          <w:i/>
        </w:rPr>
        <w:t>Bat B Apt 401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4000 Montpellier 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rance</w:t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sinterlign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ansinterligne"/>
        <w:rPr/>
      </w:pPr>
      <w:r>
        <w:rPr>
          <w:rFonts w:cs="Verdana" w:ascii="Verdana" w:hAnsi="Verdana"/>
          <w:b/>
          <w:i/>
        </w:rPr>
        <w:t xml:space="preserve">Informations sur les Constellations et contenus du stage sur www.helenejacquemont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4:00Z</dcterms:created>
  <dc:creator>Client</dc:creator>
  <dc:description/>
  <cp:keywords/>
  <dc:language>en-US</dc:language>
  <cp:lastModifiedBy>helene jacquemont</cp:lastModifiedBy>
  <dcterms:modified xsi:type="dcterms:W3CDTF">2022-06-07T13:47:00Z</dcterms:modified>
  <cp:revision>26</cp:revision>
  <dc:subject/>
  <dc:title/>
</cp:coreProperties>
</file>